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State, Division of Cultural Affai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October 7, 2008, Folk Arts; October 8, 2008, Music; October 9, 2008, Interdisciplinary; October 13, 2008, Dance; October 14, 2008, Theatre; October 22, 2008, Literature; October 29, 2008, Quarterly Assistance; October 31, 2008, Challenge, 9:00 a.m. – 5:00 p.m. or until conclusion of business (Please note: These meetings are subject to cancellation or change; please call to confirm the meeting date and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se meetings will be held via conference call. Please visit http://www.florida-arts.org/grants/panels/teleconfe rence.instructions.html, for more instruc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grant applications for the 2008-2009 Individual Artist Fellowship, Quarterly Assistance 3rd Quarter, and the 2009-2010 Challenge Grant Program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at (850)245-6470 or by visiting our website www.florida-art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organ Lewis with the division at (850)245-64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vision of Cultural Affairs, R. A. Gray Building, 3rd Floor, 500 South Bronough Street, Tallahassee, Florida 32399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33:00Z</dcterms:created>
  <dc:creator>Vickie M</dc:creator>
  <dc:description/>
  <cp:keywords/>
  <dc:language>en-US</dc:language>
  <cp:lastModifiedBy>clbrown</cp:lastModifiedBy>
  <cp:lastPrinted>2008-08-25T16:34:00Z</cp:lastPrinted>
  <dcterms:modified xsi:type="dcterms:W3CDTF">2008-09-03T14:28:00Z</dcterms:modified>
  <cp:revision>2</cp:revision>
  <dc:subject/>
  <dc:title>Notice of Meeting/Workshop Hearing</dc:title>
</cp:coreProperties>
</file>