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2,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ouncil Chambers, Orlando City Hall, 2nd Floor, 400 S. Orange Avenue, Orlando,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rule development workshop to discuss possible changes to Chapter 62-709, F.A.C., Solid Waste Composting. These changes may include the development of registrations or general permits for compost facilities using yard trash, manure and vegetative food wastes as feedstocks to their processes, as well as requirements for proper operation of these facilities and any necessary testing requirements. The Department is particularly interested in gathering any available data on the estimated regulatory cost of proposed rule changes. This will be the last public meeting regarding Chapter 62-709, F.A.C., prior to rule adop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rancine Joyal, 2600 Blair Stone Road, MS 4565, Tallahassee, Florida 32399-2400, (850)245-8747, or by visiting http://www.dep.state.fl.us/waste/categories/solid_waste/pages/IWDR.ht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days before the workshop/meeting by contacting Francine Joyal.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41:00Z</dcterms:created>
  <dc:creator>lcloud</dc:creator>
  <dc:description/>
  <cp:keywords/>
  <dc:language>en-US</dc:language>
  <cp:lastModifiedBy>clbrown</cp:lastModifiedBy>
  <cp:lastPrinted>2008-09-02T08:41:00Z</cp:lastPrinted>
  <dcterms:modified xsi:type="dcterms:W3CDTF">2008-09-08T17:26:00Z</dcterms:modified>
  <cp:revision>2</cp:revision>
  <dc:subject/>
  <dc:title>Notice of Meeting/Workshop Hearing</dc:title>
</cp:coreProperties>
</file>