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1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porting Requirements to Determine Net Proceeds or Gross Revenu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cardroom operator shall maintain a copy of monthly records related to the cardroom activities on the premises. The cardroom operator must maintain documentation supporting all amounts reported in the record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 greyhound and jai alai permitholders, each record shall clearly show totals of gross revenu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 harness or thoroughbred permitholders, each record shall clearly show totals of operating revenues, expenses, and net proc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each license operated, cardroom operators shall file a separate Form DBPR PMW-3640, Cardroom Monthly Remittance Report, adopted and incorporated by Rule 61D-12.001, F.A.C., with the division by the fifth day of each month for the preceding month’s cardroom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11) FS. Law Implemented 849.086 FS. History–New 1-7-97, Amended 4-12-06,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jawhitman</cp:lastModifiedBy>
  <cp:lastPrinted>2008-08-20T11:57:00Z</cp:lastPrinted>
  <dcterms:modified xsi:type="dcterms:W3CDTF">2008-08-25T20:10:00Z</dcterms:modified>
  <cp:revision>5</cp:revision>
  <dc:subject/>
  <dc:title>CHAPTER 61D-11 PARI-MUTUEL FACILITY CARDROOM OPERATIONS</dc:title>
</cp:coreProperties>
</file>