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D-11.0279</w:t>
        </w:r>
      </w:hyperlink>
      <w:r>
        <w:rPr>
          <w:sz w:val="20"/>
        </w:rPr>
        <w:t xml:space="preserve"> </w:t>
      </w:r>
      <w:r>
        <w:rPr>
          <w:b/>
          <w:sz w:val="20"/>
        </w:rPr>
        <w:t>Jackpots, Prizes, and Giveaway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The following requirements apply to all cardroom and dominoes tables participating in jackpot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The cardroom operator shall post the rules of the jackpots offered, including which specific hands constitute a winner, and all details regarding seeding the jackpot fund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Post the jackpot rake for each authorized game in the cardroom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Ensure that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1. For jackpot proceeds, an additional drop box is installed on the left hand side of tables </w:t>
      </w:r>
      <w:ins w:id="0" w:author="brad.christy" w:date="2008-06-18T14:59:00Z">
        <w:r>
          <w:rPr>
            <w:sz w:val="20"/>
          </w:rPr>
          <w:t>or another area of the table as specified in the cardroom’s system of internal controls</w:t>
        </w:r>
      </w:ins>
      <w:r>
        <w:rPr>
          <w:sz w:val="20"/>
        </w:rPr>
        <w:t>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2. The internal controls require that the dealer drop the jackpot rake into the jackpot drop box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3. Jackpot drop boxes have a permanently affixed number that corresponds to the table to which the drop box is assigned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4. Jackpot drop boxes are marked or colored to distinguish them from the regular drop box and tip box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5. All jackpot drop boxes are dropped and counted daily using drop procedures set forth in Rule 61D-11.0175, F.A.C.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6. Jackpot revenues are not commingled with other monies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7. All revenue from the jackpot drop is accumulated separately from other revenue and shall be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a. Deposited daily into a separate non-interest bearing bank account; or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ins w:id="2" w:author="brad.christy" w:date="2008-06-18T14:59:00Z"/>
        </w:rPr>
      </w:pPr>
      <w:ins w:id="1" w:author="brad.christy" w:date="2008-06-18T14:59:00Z">
        <w:r>
          <w:rPr>
            <w:sz w:val="20"/>
          </w:rPr>
          <w:t>b. Held as cash on hand:</w:t>
        </w:r>
      </w:ins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ins w:id="4" w:author="brad.christy" w:date="2008-06-18T14:59:00Z"/>
        </w:rPr>
      </w:pPr>
      <w:ins w:id="3" w:author="brad.christy" w:date="2008-06-18T14:59:00Z">
        <w:r>
          <w:rPr>
            <w:sz w:val="20"/>
          </w:rPr>
          <w:t>(I) In a holding location or cash box;</w:t>
        </w:r>
      </w:ins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ins w:id="6" w:author="brad.christy" w:date="2008-06-18T14:59:00Z"/>
        </w:rPr>
      </w:pPr>
      <w:ins w:id="5" w:author="brad.christy" w:date="2008-06-18T14:59:00Z">
        <w:r>
          <w:rPr>
            <w:sz w:val="20"/>
          </w:rPr>
          <w:t>(II) To be available for payment of winning jackpots for the following day, as specified in the approved system of internal controls;</w:t>
        </w:r>
      </w:ins>
      <w:r>
        <w:rPr>
          <w:sz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ins w:id="8" w:author="brad.christy" w:date="2008-06-18T14:59:00Z"/>
        </w:rPr>
      </w:pPr>
      <w:ins w:id="7" w:author="brad.christy" w:date="2008-06-18T14:59:00Z">
        <w:r>
          <w:rPr>
            <w:sz w:val="20"/>
          </w:rPr>
          <w:t>(III) To be transferred from the jackpot count to the temporary holding location or cash box under surveillance camera until the next day; and</w:t>
        </w:r>
      </w:ins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ins w:id="9" w:author="brad.christy" w:date="2008-06-18T14:59:00Z">
        <w:r>
          <w:rPr>
            <w:sz w:val="20"/>
          </w:rPr>
          <w:t>(IV) To be retrieved the next day and to be used to pay jackpots in cash;</w:t>
        </w:r>
      </w:ins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8. The daily balance for each jackpot is displayed prominently within the cardroom facility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9. All jackpot accounting records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a. Include a detailed ledger with all credits, debits, and any jackpot amount carried forward to the jackpot from the prior playing day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b. Are maintained to account for each different jackpot offere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0. All jackpot payouts are made in accordance with the internal controls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11. The internal controls will state whether a maximum jackpot threshold limit is established. The internal controls shall state if a threshold is selected, when the designated threshold is achieved, the series of cards comprising the hand winning the jackpot shall be changed to a series of cards that has a higher probability of occurring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Each jackpot amount shall be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Equal to the ending total balance of that specific jackpot fund at the end of the previous day’s count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Displayed as required in subparagraph (1)(c)8. of this rul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The cardroom operator shall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Maintain a separate Form DBPR PMW-3605, Daily Tracking of Cardroom Jackpot, adopted and incorporated by Rule 61D-12.001, F.A.C., for each day of cardroom activity, and each different jackpot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Submit each Form DBPR PMW-3605 monthly to the division along with each Form DBPR PMW-3640, Cardroom Monthly Remittance Report, adopted and incorporated by Rule 61D-12.001, F.A.C.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Maintain a log of jackpot payouts that shall include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>1. The name, address, and telephone number of each winner</w:t>
      </w:r>
      <w:ins w:id="10" w:author="brad.christy" w:date="2008-06-18T14:59:00Z">
        <w:r>
          <w:rPr>
            <w:sz w:val="20"/>
          </w:rPr>
          <w:t>.</w:t>
        </w:r>
      </w:ins>
      <w:r>
        <w:rPr>
          <w:sz w:val="20"/>
        </w:rPr>
        <w:t xml:space="preserve"> </w:t>
      </w:r>
      <w:ins w:id="11" w:author="brad.christy" w:date="2008-06-18T14:59:00Z">
        <w:r>
          <w:rPr>
            <w:sz w:val="20"/>
          </w:rPr>
          <w:t>Address and telephone numbers shall not be required for winners of jackpots less than the Internal Revenue Service threshold</w:t>
        </w:r>
      </w:ins>
      <w:r>
        <w:rPr>
          <w:sz w:val="20"/>
        </w:rPr>
        <w:t>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2. The check number if paid by check;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>3. A copy of the winner’s identification for winnings which meet the Internal Revenue Service threshold</w:t>
      </w:r>
      <w:ins w:id="12" w:author="brad.christy" w:date="2008-06-18T14:59:00Z">
        <w:r>
          <w:rPr>
            <w:sz w:val="20"/>
          </w:rPr>
          <w:t xml:space="preserve"> required minimum of $1,000 per wagering pool pursuant to 26 CFR 31.3402(q)-1, Aug</w:t>
        </w:r>
      </w:ins>
      <w:r>
        <w:rPr>
          <w:sz w:val="20"/>
        </w:rPr>
        <w:t>.</w:t>
      </w:r>
      <w:ins w:id="13" w:author="brad.christy" w:date="2008-06-18T14:59:00Z">
        <w:r>
          <w:rPr>
            <w:sz w:val="20"/>
          </w:rPr>
          <w:t xml:space="preserve"> 18, 2000</w:t>
        </w:r>
      </w:ins>
      <w:r>
        <w:rPr>
          <w:sz w:val="20"/>
        </w:rPr>
        <w:t>,</w:t>
      </w:r>
      <w:ins w:id="14" w:author="brad.christy" w:date="2008-06-18T14:59:00Z">
        <w:r>
          <w:rPr>
            <w:sz w:val="20"/>
          </w:rPr>
          <w:t xml:space="preserve"> adopted and incorporated by reference</w:t>
        </w:r>
      </w:ins>
      <w:r>
        <w:rPr>
          <w:sz w:val="20"/>
        </w:rPr>
        <w:t>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4. A copy of any forms required to be filed by the Internal Revenue Service </w:t>
      </w:r>
      <w:ins w:id="15" w:author="brad.christy" w:date="2008-06-18T14:59:00Z">
        <w:r>
          <w:rPr>
            <w:sz w:val="20"/>
          </w:rPr>
          <w:t xml:space="preserve">pursuant to 26 </w:t>
        </w:r>
      </w:ins>
      <w:r>
        <w:rPr>
          <w:sz w:val="20"/>
        </w:rPr>
        <w:t>CFR 31.3402(q)-1, Aug. 18, 2000,</w:t>
      </w:r>
      <w:ins w:id="16" w:author="brad.christy" w:date="2008-06-18T14:59:00Z">
        <w:r>
          <w:rPr>
            <w:sz w:val="20"/>
          </w:rPr>
          <w:t xml:space="preserve"> adopted and incorporated by reference</w:t>
        </w:r>
      </w:ins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>(4) A jackpot, prize, or giveaway shall only be awarded to a player holding a combination of cards specified by the cardroom operator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>(5) The internal controls shall include procedures for reporting winnings that reach the Internal Revenue Service threshol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>(6) The transaction for a giveaway or prize must be a separate transaction from any buy-in or rebuy. Jackpot contributions may be a part of a buy-in or re-buy, but the jackpot portion of the buy-in or re-buy must be fully disclosed and accounted for separately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>(7) A cardroom operator may not withhold a percentage of the jackpot pool for the cost of administering the jackpot. One hundred percent of any jackpot shall be applied to the payment of jackpots.</w:t>
      </w:r>
    </w:p>
    <w:p>
      <w:pPr>
        <w:pStyle w:val="Normal"/>
        <w:tabs>
          <w:tab w:val="left" w:pos="720" w:leader="none"/>
        </w:tabs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550.0251(12), 849.086(4), (11) FS. Law Implemented 849.086 FS. History–New 9-7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11.02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34:00Z</dcterms:created>
  <dc:creator>akoon</dc:creator>
  <dc:description/>
  <cp:keywords/>
  <dc:language>en-US</dc:language>
  <cp:lastModifiedBy>akoon</cp:lastModifiedBy>
  <cp:lastPrinted>2008-08-20T12:50:00Z</cp:lastPrinted>
  <dcterms:modified xsi:type="dcterms:W3CDTF">2008-09-17T20:28:00Z</dcterms:modified>
  <cp:revision>4</cp:revision>
  <dc:subject/>
  <dc:title/>
</cp:coreProperties>
</file>