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D-11.003</w:t>
        </w:r>
      </w:hyperlink>
      <w:r>
        <w:rPr>
          <w:sz w:val="20"/>
          <w:szCs w:val="20"/>
        </w:rPr>
        <w:t xml:space="preserve"> </w:t>
      </w:r>
      <w:r>
        <w:rPr>
          <w:rFonts w:eastAsia="Times New Roman"/>
          <w:b/>
          <w:color w:val="000000"/>
          <w:sz w:val="20"/>
          <w:szCs w:val="20"/>
          <w:lang w:val="en-US" w:eastAsia="en-US"/>
        </w:rPr>
        <w:t>Card-Play Ha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ranking of cards in a poker hand shall be consistent with the rules of Hoyle’s Modern Encyclopedia of Card Games, 1974 Edition,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the joker card is to be used in certain games, the house must prominently display within the cardroom area in which games the joker card will be used and how the joker card will be ranked in a show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Before a card game may be played, the dealer must shuffle the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ards, once completely shuffled, must be dealt out of the hand of the deal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button” may be moved around the card table in a clockwise fashion so that the player who has the button receives the advantage of playing and betting las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50.0251(12), 849.086(4) FS. Law Implemented 849.086 FS. History–New 1-7-97, Amended 9-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D-1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jawhitman</cp:lastModifiedBy>
  <dcterms:modified xsi:type="dcterms:W3CDTF">2008-08-25T20:51:00Z</dcterms:modified>
  <cp:revision>5</cp:revision>
  <dc:subject/>
  <dc:title>CHAPTER 61D-11 PARI-MUTUEL FACILITY CARDROOM OPERATIONS</dc:title>
</cp:coreProperties>
</file>