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D-11.005</w:t>
        </w:r>
      </w:hyperlink>
      <w:r>
        <w:rPr>
          <w:rFonts w:eastAsia="Times New Roman"/>
          <w:b/>
          <w:color w:val="000000"/>
          <w:sz w:val="20"/>
          <w:szCs w:val="20"/>
          <w:lang w:val="en-US" w:eastAsia="en-US"/>
        </w:rPr>
        <w:t xml:space="preserve">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o person shall introduce any cards, chips, tokens, or dominoes, other than those from the cardroom operator’s facility into any authoriz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No cardroom operator shall extend credit, make a loan, or grant a gift to any person that would enable that person to play in an authorized game. The consideration required to participate shall be collected in full, by cash or check, in exchange for chips or tokens prior to participation in any game offered at the cardroom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ly cash shall be used to purchase chips or tokens at card and domino tables. However, regular play chips may be converted to tournament c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actice of playing ligh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ide bets on the outcome of gam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No person shall, either directly or indirec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 or attempt to employ any device, scheme, or artifice to defraud any participant in a game or the cardroom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ngage in any act, practice, or course of operation that would constitute a fraud or deceit upon any participant in a game or the cardroom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gage in any act, practice, or course of operation with the intent of cheating any participant or the cardroom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ardroom occupational licensees are prohibited from participating in authorized cardroom games at the cardroom facility where they are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layer shall be allowed to exceed the limits on replenishment of chips or tokens established by subsection 61D-11.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erson shall knowingly engage in conduct that resists, obstructs, or opposes a division employee in the performance of his or her duties and responsibilities on the cardroom operator’s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licensee shall carry or exhibit a weapon other than as provided for in Chapter 790, F.S. Any licensee found in violation of this rule shall be disciplined in accordance with Chapter 849, F.S., and the rules promulgated thereunder. This rule does not prohibit the carrying of a weapon by any duly authorized law enforcement officer or security personnel who are licensed to carry a weapon while engaged in their duties, or persons licensed under Chapter 790, F.S., to carry concealed weap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Shills and proposition players are prohibited.</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50.0251(12), 849.086(4) FS. Law Implemented 849.086 FS. History–New 1-7-97, Amended 5-9-04, 9-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D-11.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jawhitman</cp:lastModifiedBy>
  <cp:lastPrinted>2008-08-20T13:29:00Z</cp:lastPrinted>
  <dcterms:modified xsi:type="dcterms:W3CDTF">2008-08-25T20:54:00Z</dcterms:modified>
  <cp:revision>5</cp:revision>
  <dc:subject/>
  <dc:title>CHAPTER 61D-11 PARI-MUTUEL FACILITY CARDROOM OPERATIONS</dc:title>
</cp:coreProperties>
</file>