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D-11.008</w:t>
        </w:r>
      </w:hyperlink>
      <w:r>
        <w:rPr>
          <w:sz w:val="20"/>
          <w:szCs w:val="20"/>
        </w:rPr>
        <w:t xml:space="preserve"> </w:t>
      </w:r>
      <w:r>
        <w:rPr>
          <w:rFonts w:eastAsia="Times New Roman"/>
          <w:b/>
          <w:color w:val="000000"/>
          <w:sz w:val="20"/>
          <w:szCs w:val="20"/>
          <w:lang w:val="en-US" w:eastAsia="en-US"/>
        </w:rPr>
        <w:t>Cardroom Business Occupational License.</w:t>
      </w:r>
    </w:p>
    <w:p>
      <w:pPr>
        <w:pStyle w:val="Normal"/>
        <w:tabs>
          <w:tab w:val="left" w:pos="720" w:leader="none"/>
        </w:tabs>
        <w:spacing w:lineRule="atLeast" w:line="260"/>
        <w:ind w:firstLine="360"/>
        <w:jc w:val="both"/>
        <w:rPr>
          <w:sz w:val="20"/>
          <w:szCs w:val="20"/>
        </w:rPr>
      </w:pPr>
      <w:r>
        <w:rPr>
          <w:sz w:val="20"/>
          <w:szCs w:val="20"/>
        </w:rPr>
        <w:t>(1) As part of the initial application or renewal for a cardroom business occupational license provided in Section 849.086, F.S., an applicant shall submit the following:</w:t>
      </w:r>
    </w:p>
    <w:p>
      <w:pPr>
        <w:pStyle w:val="Normal"/>
        <w:tabs>
          <w:tab w:val="left" w:pos="720" w:leader="none"/>
        </w:tabs>
        <w:spacing w:lineRule="atLeast" w:line="260"/>
        <w:ind w:firstLine="360"/>
        <w:jc w:val="both"/>
        <w:rPr>
          <w:sz w:val="20"/>
          <w:szCs w:val="20"/>
        </w:rPr>
      </w:pPr>
      <w:r>
        <w:rPr>
          <w:sz w:val="20"/>
          <w:szCs w:val="20"/>
        </w:rPr>
        <w:t>(a) A complete Form DBPR PMW-3130, Business Occupational License Application, for an initial cardroom business license, adopted and incorporated by Rule 61D-12.001, F.A.C.;</w:t>
      </w:r>
    </w:p>
    <w:p>
      <w:pPr>
        <w:pStyle w:val="Normal"/>
        <w:tabs>
          <w:tab w:val="left" w:pos="720" w:leader="none"/>
        </w:tabs>
        <w:spacing w:lineRule="atLeast" w:line="260"/>
        <w:ind w:firstLine="360"/>
        <w:jc w:val="both"/>
        <w:rPr>
          <w:sz w:val="20"/>
          <w:szCs w:val="20"/>
        </w:rPr>
      </w:pPr>
      <w:r>
        <w:rPr>
          <w:sz w:val="20"/>
          <w:szCs w:val="20"/>
        </w:rPr>
        <w:t>(b) The $250.00 cardroom business occupational license fee;</w:t>
      </w:r>
    </w:p>
    <w:p>
      <w:pPr>
        <w:pStyle w:val="Normal"/>
        <w:tabs>
          <w:tab w:val="left" w:pos="720" w:leader="none"/>
        </w:tabs>
        <w:spacing w:lineRule="atLeast" w:line="260"/>
        <w:ind w:firstLine="360"/>
        <w:jc w:val="both"/>
        <w:rPr>
          <w:sz w:val="20"/>
          <w:szCs w:val="20"/>
        </w:rPr>
      </w:pPr>
      <w:r>
        <w:rPr>
          <w:sz w:val="20"/>
          <w:szCs w:val="20"/>
        </w:rPr>
        <w:t>(c) A complete set of fingerprints for each person listed in paragraph (3)(a) on a pari-mutuel wagering applicant fingerprint card, and fingerprint processing fees as established by the Florida Department of Law Enforcement and the Federal Bureau of Investigation, upon initial application, and every five years thereafter;</w:t>
      </w:r>
    </w:p>
    <w:p>
      <w:pPr>
        <w:pStyle w:val="Normal"/>
        <w:tabs>
          <w:tab w:val="left" w:pos="720" w:leader="none"/>
        </w:tabs>
        <w:spacing w:lineRule="atLeast" w:line="260"/>
        <w:ind w:firstLine="360"/>
        <w:jc w:val="both"/>
        <w:rPr>
          <w:sz w:val="20"/>
          <w:szCs w:val="20"/>
        </w:rPr>
      </w:pPr>
      <w:r>
        <w:rPr>
          <w:sz w:val="20"/>
          <w:szCs w:val="20"/>
        </w:rPr>
        <w:t>(d) A copy of all records of administrative, civil, or criminal proceedings that have been initiated by any governmental agency or any other state or federal agency that would affect the license status of the applicant or any affiliate of the applicant pursuant to Sections 550.054 and 550.1815, F.S., and a copy of each complaint or other pleading and a copy of any final order, judgment, or other final judicial disposition for each administrative, civil, or criminal proceeding disclosed; and</w:t>
      </w:r>
    </w:p>
    <w:p>
      <w:pPr>
        <w:pStyle w:val="Normal"/>
        <w:tabs>
          <w:tab w:val="left" w:pos="720" w:leader="none"/>
        </w:tabs>
        <w:spacing w:lineRule="atLeast" w:line="260"/>
        <w:ind w:firstLine="360"/>
        <w:jc w:val="both"/>
        <w:rPr>
          <w:sz w:val="20"/>
          <w:szCs w:val="20"/>
        </w:rPr>
      </w:pPr>
      <w:r>
        <w:rPr>
          <w:sz w:val="20"/>
          <w:szCs w:val="20"/>
        </w:rPr>
        <w:t>(e) A list of all business entities that will be providing products or services to the cardroo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cardroom operator may not do business with any cardroom management company or cardroom or domino distributor that does not possess a current cardroom business occupa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business entity may not be issued or possess a cardroom business occupational license in this state if any person or entity specified in paragraph (a) of this subsection has been determined by the division to be not of good moral character, to have filed a false report to any government agency or pari-mutuel wagering or gaming commission or authority, or has been convicted of any offense specified in paragraph (b)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The cardroom business occupat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ole proprietor operating under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rporate officer or director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general partner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truste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member of an unincorporated association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joint venturer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owner of more than 5 percent of any equity interest in the licensee, whether as a common shareholder, general or limited partner, voting trustee, or trust beneficia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owner of any interest in the licensee, including any immediate family member of the owner, or holder of any debt, mortgage, contract, or concession from the licensee, who by virtue thereof is able to control the business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felony or misdemeanor involving forgery, larceny, extortion, or conspiracy to defraud, in this state or any other state or under the laws of the United States; or a felony or misdemeanor set forth in Section 550.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conviction specified in paragraph (3)(b) of this rule does not constitute an absolute bar to the issuance or renewal of a license or grounds for the revocation or suspension of a license if the applicant has received a full pardon or a restoration of civil rights in accordance with Florida law and pursuant to Section 944.2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fter notice, the division may refuse to issue or renew, or may suspend or revoke the license of any licensee or applicant found in violation of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ertified Florida Law Enforcement officers are exempt from the fingerprin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ardroom business occupational licenses shall expire on June 30th of every year.</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0.0251(12), 849.086(4), (6), (11) FS. Law Implemented 849.086 FS. History–New 1-7-97, Amended 5-9-04, 4-12-06, 9-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1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akoon</cp:lastModifiedBy>
  <cp:lastPrinted>2008-08-20T14:32:00Z</cp:lastPrinted>
  <dcterms:modified xsi:type="dcterms:W3CDTF">2008-09-17T20:26:00Z</dcterms:modified>
  <cp:revision>5</cp:revision>
  <dc:subject/>
  <dc:title>CHAPTER 61D-11 PARI-MUTUEL FACILITY CARDROOM OPERATIONS</dc:title>
</cp:coreProperties>
</file>