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fication of Criminal Conviction or 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6) FS. Law Implemented 849.086 FS. History–New 1-7-97, Amended 9-7-08, Transferred to 75-11.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