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D-11.0149</w:t>
        </w:r>
      </w:hyperlink>
      <w:r>
        <w:rPr>
          <w:sz w:val="20"/>
        </w:rPr>
        <w:t xml:space="preserve"> </w:t>
      </w:r>
      <w:r>
        <w:rPr>
          <w:b/>
          <w:sz w:val="20"/>
        </w:rPr>
        <w:t>Dominoes Supervisor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The dominoes supervisor shall be responsible for oversight of the play of dominoes for the tables which include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Collection of any fee for participation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Exchanging of cash for chips or tokens. Each cardroom operator providing dominoes for play shall provide internal controls for the interaction between the imprest bank and the dominoes supervisor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Inspection of the dominoes for compliance with Rule 61D-11.0145, F.A.C., before the set is made available for play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d) Reporting of any side betting to management pursuant to internal control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A dominoes supervisor shall not allow a bet or raise amount, or the number of raises in a round of betting, to exceed the limits imposed by Section 849.086(8)(b), F.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3) Dominoes supervisors shall only take breaks in areas designated by the cardroom operator in their internal control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4) Dominoes supervisors shall not allow cash or any other personal items to be placed on a table during the play of any game of dominoe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5) Dominoes supervisors shall manage the retirement of all dominoes, chips, or tokens, as stated in the internal controls.</w:t>
      </w:r>
    </w:p>
    <w:p>
      <w:pPr>
        <w:pStyle w:val="Normal"/>
        <w:tabs>
          <w:tab w:val="left" w:pos="720" w:leader="none"/>
        </w:tabs>
        <w:spacing w:lineRule="atLeast" w:line="260" w:before="0" w:after="240"/>
        <w:jc w:val="both"/>
        <w:rPr/>
      </w:pPr>
      <w:r>
        <w:rPr>
          <w:i/>
          <w:sz w:val="18"/>
          <w:szCs w:val="18"/>
        </w:rPr>
        <w:t>Specific Authority 550.0251(12), 849.086(4) FS. Law Implemented 849.086 FS. History–New 9-7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D-11.01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38:00Z</dcterms:created>
  <dc:creator>akoon</dc:creator>
  <dc:description/>
  <cp:keywords/>
  <dc:language>en-US</dc:language>
  <cp:lastModifiedBy>jawhitman</cp:lastModifiedBy>
  <cp:lastPrinted>2008-08-20T14:39:00Z</cp:lastPrinted>
  <dcterms:modified xsi:type="dcterms:W3CDTF">2008-08-26T12:20:00Z</dcterms:modified>
  <cp:revision>2</cp:revision>
  <dc:subject/>
  <dc:title/>
</cp:coreProperties>
</file>