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2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ip Box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table shall have a dealer tip box that is configured to permit the dealer to insert a tip directly into the tip bo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tip boxes shall be marked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make them clearly visible to surveillance camera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o distinguish from all other boxes as a tip box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ith a permanently affixed identification number or nam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Dealers shal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lace each tip on the table in front of the tip box so that surveillance can identify the tip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ap the tip on the corner of the imprest tray before inserting the tip into the tip box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cardroom operator shall maintain, by date, a log indicating tip box assigned, by number or name, and total tips each dealer collecte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11) FS. Law Implemented 849.086 FS. History–New 1-7-97, Amended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jawhitman</cp:lastModifiedBy>
  <dcterms:modified xsi:type="dcterms:W3CDTF">2008-08-26T12:32:00Z</dcterms:modified>
  <cp:revision>4</cp:revision>
  <dc:subject/>
  <dc:title>CHAPTER 61D-11 PARI-MUTUEL FACILITY CARDROOM OPERATIONS</dc:title>
</cp:coreProperties>
</file>