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D-11.02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Cardroom Imprest Bank and Card Table Imprest Tra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A cardroom operator shall designate a secure area for housing the bank for cardroom operation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chips, tokens, and currency for the cardroom operation shall be physically maintained separately from any other currency of the pari-mutuel wagering facility, except that chips may be used to purchase pari-mutuel tickets if the cardroom operator’s internal controls include procedures for converting the designated chips back to cash and returning that cash to the cardroom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ll cardroom operators must employ an imprest bank or cashier cage metho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When a card table imprest tray is replenished from the cardroom imprest bank: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dealer shall count all chips, tokens, and currency transferred in public view under surveillance on the card table; and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transporter or a supervisor shall verify the value of the transferred chips, tokens, and currency the dealer has counted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The cardroom bank or cashier cage must be a secure area where access is limited to those persons authorized in the internal control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50.0251(12), 849.086(4) FS. Law Implemented 849.086 FS. History–New 1-7-97, Amended 9-7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D-11.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4:00Z</dcterms:created>
  <dc:creator>Feng Xiao</dc:creator>
  <dc:description/>
  <cp:keywords/>
  <dc:language>en-US</dc:language>
  <cp:lastModifiedBy>jawhitman</cp:lastModifiedBy>
  <cp:lastPrinted>2008-08-20T15:13:00Z</cp:lastPrinted>
  <dcterms:modified xsi:type="dcterms:W3CDTF">2008-08-26T12:33:00Z</dcterms:modified>
  <cp:revision>4</cp:revision>
  <dc:subject/>
  <dc:title>CHAPTER 61D-11 PARI-MUTUEL FACILITY CARDROOM OPERATIONS</dc:title>
</cp:coreProperties>
</file>