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251</w:t>
        </w:r>
      </w:hyperlink>
      <w:r>
        <w:rPr>
          <w:sz w:val="20"/>
        </w:rPr>
        <w:t xml:space="preserve"> </w:t>
      </w:r>
      <w:r>
        <w:rPr>
          <w:b/>
          <w:sz w:val="20"/>
        </w:rPr>
        <w:t>Security Pla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cardroom operator shall maintain a security plan in its security office that shall includ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A position description for each security officer or employee that includes the position’s duties, assignments, and responsibilitie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The minimum number of security officers or employees required for each shif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Procedures for handling incidents requiring the assignment of a security officer or employe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Training requirements and procedures for employees and officers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A description of each alarm or alert used for incidents of violent crime that shall include, but not be limited to, robbery, armed robbery, or an incident involving a hostage situ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security plan shall include procedures for annual testing of all security alarms or alerts required by rules regulating the cardroom facility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50.0251(12), 849.086(4), (11) FS. Law Implemented 849.086 FS. History–New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2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0:00Z</dcterms:created>
  <dc:creator>akoon</dc:creator>
  <dc:description/>
  <cp:keywords/>
  <dc:language>en-US</dc:language>
  <cp:lastModifiedBy>jawhitman</cp:lastModifiedBy>
  <cp:lastPrinted>2008-08-20T15:22:00Z</cp:lastPrinted>
  <dcterms:modified xsi:type="dcterms:W3CDTF">2008-08-26T12:37:00Z</dcterms:modified>
  <cp:revision>2</cp:revision>
  <dc:subject/>
  <dc:title/>
</cp:coreProperties>
</file>