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echnological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echnological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8, 2008, 10:30 a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al In: 1(888)808-6959, Conference Code: 7338869 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election of the NASA Alliance for Small Business Opportunity (NASBO) grant recipients and identification of award amoun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Baker at (321)872-1050, ext. 1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ry Baker at (321)872-1050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1:00Z</dcterms:created>
  <dc:creator>lcloud</dc:creator>
  <dc:description/>
  <cp:keywords/>
  <dc:language>en-US</dc:language>
  <cp:lastModifiedBy>clbrown</cp:lastModifiedBy>
  <cp:lastPrinted>2008-09-02T09:01:00Z</cp:lastPrinted>
  <dcterms:modified xsi:type="dcterms:W3CDTF">2008-09-08T18:22:00Z</dcterms:modified>
  <cp:revision>3</cp:revision>
  <dc:subject/>
  <dc:title>Notice of Meeting/Workshop Hearing</dc:title>
</cp:coreProperties>
</file>