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1.0275</w:t>
        </w:r>
      </w:hyperlink>
      <w:r>
        <w:rPr>
          <w:sz w:val="20"/>
        </w:rPr>
        <w:t xml:space="preserve"> </w:t>
      </w:r>
      <w:r>
        <w:rPr>
          <w:b/>
          <w:sz w:val="20"/>
        </w:rPr>
        <w:t>Tournament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As part of its internal controls, each cardroom operator, who conducts tournaments shall provide written procedures for the conduct of tournaments that shall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Require that the entry fee and any rebuys do not exceed the wagering limitations of Section 849.086(8)(b) and (c), F.S.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Provide a method for charging house and tournament fees for participation in a tournament of poker or dominoes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Describe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. The point values of chips or token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The number of chips or tokens each participant will receive upon buy-in or registration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3. The appearance of chips or tokens which shall be visually distinct from those used in regular play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4. The allowance and use of blind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5. The allowance and use of re-buy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6. The distribution of winnings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7. The process to ensure that chips or tokens will not be redeemed for cash or any other thing of valu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written procedures must be available to all interested participants upon request and displayed within the cardroom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Cash received for entry fees shall be separate from all other cash received by the cardroom operator for regular cardroom gaming until such time as all cash is counte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The monthly remittance report filed with the division in conjunction with the report required by Section 849.086(13), F.S., shall include an aggregate accounting of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The amount collected for games played in a tournament per player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The total amount of participation fees collected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The total number of participant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The total amount distributed to winning participant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The taxable gross receipts amount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f) The calculation of total tax due for the tournament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The cardroom operator shall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>(a) Maintain a log of all tournaments played with a separate entry for each type of daily tournament containing the information in paragraphs (4)(a) through (f) of this rule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Reconcile the log of tournament activity to the information provided in the monthly remittance report in subsection (4)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550.0251(12), 849.086(4), (11) FS. Law Implemented 849.086 FS. History–New 9-7-08.</w:t>
      </w:r>
    </w:p>
    <w:sectPr>
      <w:footerReference w:type="default" r:id="rId3"/>
      <w:type w:val="nextPage"/>
      <w:pgSz w:w="12240" w:h="15840"/>
      <w:pgMar w:left="792" w:right="792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1.027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3:00Z</dcterms:created>
  <dc:creator>akoon</dc:creator>
  <dc:description/>
  <cp:keywords/>
  <dc:language>en-US</dc:language>
  <cp:lastModifiedBy>jawhitman</cp:lastModifiedBy>
  <cp:lastPrinted>2008-08-20T15:37:00Z</cp:lastPrinted>
  <dcterms:modified xsi:type="dcterms:W3CDTF">2008-08-26T12:38:00Z</dcterms:modified>
  <cp:revision>6</cp:revision>
  <dc:subject/>
  <dc:title/>
</cp:coreProperties>
</file>