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North Florida</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University of North Florida</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September 8, 2008,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niversity of North Florida, Frederick Schultz Hall, Room 2543,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re will be an initial “Art in State Buildings” orientation meeting for the University of North Florida’s new College of Education and Human Services Building. The purpose of the meeting is to determine potential sites, discuss the medium of artwork for the College of Education and Human Services and establish a project sched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inda Sciarratta at (904)620-178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4 hours before the workshop/meeting by contacting: UNF Disability Resource Center at (904)620-2769 or (904)620-29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7:00Z</dcterms:created>
  <dc:creator>Vickie M</dc:creator>
  <dc:description/>
  <cp:keywords/>
  <dc:language>en-US</dc:language>
  <cp:lastModifiedBy>clbrown</cp:lastModifiedBy>
  <cp:lastPrinted>2008-08-27T08:48:00Z</cp:lastPrinted>
  <dcterms:modified xsi:type="dcterms:W3CDTF">2008-09-03T15:27:00Z</dcterms:modified>
  <cp:revision>2</cp:revision>
  <dc:subject/>
  <dc:title>Notice of Meeting/Workshop Hearing</dc:title>
</cp:coreProperties>
</file>