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lectrical Contractors’ Licensing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Electrical Contractors’ Licensing Board</w:t>
      </w:r>
      <w:r>
        <w:rPr>
          <w:rFonts w:cs="Times New Roman" w:ascii="Times New Roman" w:hAnsi="Times New Roman"/>
        </w:rPr>
        <w:t xml:space="preserve"> announces the following Board Meeting to which all interested persons are invited to attend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24, 2008, 4:00 p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Meeting (portions are closed to the public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25, 2008, 8:30 a.m.,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iplinary Actions, General Busines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26, 2008, 8:0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Four Seasons Resort, 2800 South Ocean Blvd., Palm Beach, FL 33480, (561)582-28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tain a copy of the agenda, further information, or submit written or other physical evidence, contact, in writing: Electrical Contractors’ Licensing Board Office, 1940 North Monroe Street, Tallahassee, Florida 32399-077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he or she will need to ensure that a verbatim record of the proceedings is made, which will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s requiring special accommodations at this meeting because of a disability or physical impairment should contact the Board Office, (850)922-5012, at least five (5) calendar days prior to the meeting. If you are hearing or speech impaired, please contact the Board Office using the Florida Dual Party Relay System, 1(800)955-8770 (Voice) and 1(800)955-9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01:00Z</dcterms:created>
  <dc:creator>clbrown</dc:creator>
  <dc:description/>
  <dc:language>en-US</dc:language>
  <cp:lastModifiedBy>clbrown</cp:lastModifiedBy>
  <dcterms:modified xsi:type="dcterms:W3CDTF">2008-09-03T19:02:00Z</dcterms:modified>
  <cp:revision>1</cp:revision>
  <dc:subject/>
  <dc:title/>
</cp:coreProperties>
</file>