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1.094221</w:t>
        </w:r>
      </w:hyperlink>
      <w:r>
        <w:rPr>
          <w:sz w:val="20"/>
          <w:szCs w:val="20"/>
        </w:rPr>
        <w:t>: Alternative Standardized Reading Assessment and Use of Student Portfolio for Good Cause Promotion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REQUESTED IN WRITING WORKSHOPS WILL BE HEL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23, 2008; September 24, 2008; October 1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ptember 23, 2008: Florida Department of Education, 325 West Gaines Street, Turlington Building, Room 1721/25, Tallahassee, Florida 32399; September 24, 2008: University of Central Florida, 4000 Central Florida Boulevard, Teaching Academy, Room 117, Orlando, FL 32816; October 1, 2008: North Regional Broward Community College Library, North Campus, 1100 Coconut Creek Boulevard, Coconut Creek, FL 33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 workshops is to provide additional opportunities for public input on the amendment to proposed Rule 6A-1.094221, F.A.C., as noticed in the July 18, 2008, edition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ynn Abbott, Agency Clerk, Department of Education, 325 West Gaines Street, Room 1514, Tallahassee, Florida 32399-0400, lynn.abbott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ynn Abbott, Agency Clerk, Department of Education, 325 West Gaines Street, Room 1514, Tallahassee, Florida 32399-0400,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5:00Z</dcterms:created>
  <dc:creator>Vickie M</dc:creator>
  <dc:description/>
  <cp:keywords/>
  <dc:language>en-US</dc:language>
  <cp:lastModifiedBy>clbrown</cp:lastModifiedBy>
  <cp:lastPrinted>2008-08-27T08:45:00Z</cp:lastPrinted>
  <dcterms:modified xsi:type="dcterms:W3CDTF">2008-09-03T15:18:00Z</dcterms:modified>
  <cp:revision>3</cp:revision>
  <dc:subject/>
  <dc:title>Notice of Meeting/Workshop Hearing</dc:title>
</cp:coreProperties>
</file>