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ducation Practices Commission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raining for new Commission Memb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7, 2008, 3:00 p.m. or as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ate Office Building (S-37), 404 South Monroe Street, Tallahassee, Florida 32399, (850)245-04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new Commissioners will learn the procedures, processes, and administrative law necessary to consider final agency action in matters dealing with the disciplining of certified educa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ice Harris or Kathleen M. Rich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6:00Z</dcterms:created>
  <dc:creator>Vickie M</dc:creator>
  <dc:description/>
  <cp:keywords/>
  <dc:language>en-US</dc:language>
  <cp:lastModifiedBy>clbrown</cp:lastModifiedBy>
  <cp:lastPrinted>2008-08-27T08:47:00Z</cp:lastPrinted>
  <dcterms:modified xsi:type="dcterms:W3CDTF">2008-09-03T15:20:00Z</dcterms:modified>
  <cp:revision>2</cp:revision>
  <dc:subject/>
  <dc:title>Notice of Meeting/Workshop Hearing</dc:title>
</cp:coreProperties>
</file>