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Community Affairs has received the petition for declaratory statement from Seville, LLC. It has been assigned the case number DCA08-DEC-248. The petition seeks the agency’s opinion as to the applicability of Sections 163.3167(8) and Section 380.06(20),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seeks a declaration that the property it owns within the boundaries of the Sugarmill Woods master plan located in Hernando County, and which was vested as exempt from the Development of Regional Impact (DRI) process in 1973, continues to be vested as exempt from the DRI process and thus exempt from compliance with concurrency and other local land development regulations enacted subsequent to the vesting of the proper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ula P. Ford, Agency Clerk, Department of Community Affairs, 2555 Shumard Oak Blvd.,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6:00Z</dcterms:created>
  <dc:creator>lcloud</dc:creator>
  <dc:description/>
  <cp:keywords/>
  <dc:language>en-US</dc:language>
  <cp:lastModifiedBy>clbrown</cp:lastModifiedBy>
  <cp:lastPrinted>2008-08-26T16:46:00Z</cp:lastPrinted>
  <dcterms:modified xsi:type="dcterms:W3CDTF">2008-09-04T13:23:00Z</dcterms:modified>
  <cp:revision>4</cp:revision>
  <dc:subject/>
  <dc:title>Notice of Declaratory Statement</dc:title>
</cp:coreProperties>
</file>