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Community Affairs has declined to rule on the petition for declaratory statement filed by Emma Rogers, Wallis Lawson and Bettie R. Mitchell on November 26, 2007. The following is a summary of the agency’s declination of the petition: A Final Order Denying Petition for Declaratory Statement was entered by the Agency Clerk on August 11, 2008, because it failed to express questions or doubts concerning the applicability of statutory provisions, rules or orders as they may apply to the Petitioners’ particular circumstances; it sought a determination of the conduct of another person; there exists another adequate remedy, and the Petition failed to specify the statutory provision, rule, order that Petitioners believed appli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Paula P. Ford, Agency Clerk, Department of Community Affairs, 2555 Shumard Oak Blvd.,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7:00Z</dcterms:created>
  <dc:creator>lcloud</dc:creator>
  <dc:description/>
  <cp:keywords/>
  <dc:language>en-US</dc:language>
  <cp:lastModifiedBy>clbrown</cp:lastModifiedBy>
  <cp:lastPrinted>2008-08-26T16:47:00Z</cp:lastPrinted>
  <dcterms:modified xsi:type="dcterms:W3CDTF">2008-09-04T13:29:00Z</dcterms:modified>
  <cp:revision>2</cp:revision>
  <dc:subject/>
  <dc:title>Notice of Declaratory Statement</dc:title>
</cp:coreProperties>
</file>