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075</w:t>
        </w:r>
      </w:hyperlink>
      <w:r>
        <w:rPr>
          <w:sz w:val="20"/>
          <w:szCs w:val="20"/>
        </w:rPr>
        <w:t>: Miscellaneous Criteri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August 26, 2008, the Florida Housing Finance Corporation, received a petition for Waiver subparagraph 67-48.0075(7)(a), (1), Florida Administrative Code, from Carlisle Group IV, Ltd., (“Petition”). The Petition is seeking a waiver of the rule in order to modify and delete the automatic forgiveness term for supplemental loans awarded during the 2007 Universal Application Cyc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29:00Z</dcterms:created>
  <dc:creator>lcloud</dc:creator>
  <dc:description/>
  <cp:keywords/>
  <dc:language>en-US</dc:language>
  <cp:lastModifiedBy>clbrown</cp:lastModifiedBy>
  <cp:lastPrinted>2008-08-26T16:29:00Z</cp:lastPrinted>
  <dcterms:modified xsi:type="dcterms:W3CDTF">2008-09-03T13:33:00Z</dcterms:modified>
  <cp:revision>3</cp:revision>
  <dc:subject/>
  <dc:title>Notice of Variances and Waivers</dc:title>
</cp:coreProperties>
</file>