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Professional Engineers</w:t>
        </w:r>
      </w:hyperlink>
    </w:p>
    <w:p>
      <w:pPr>
        <w:pStyle w:val="Normal"/>
        <w:spacing w:lineRule="auto" w:line="312"/>
        <w:rPr/>
      </w:pPr>
      <w:r>
        <w:rPr>
          <w:sz w:val="20"/>
          <w:szCs w:val="20"/>
        </w:rPr>
        <w:t>RULE NO: RULE TITLE</w:t>
        <w:br/>
      </w:r>
      <w:hyperlink r:id="rId4" w:tgtFrame="ruleNo">
        <w:r>
          <w:rPr>
            <w:rStyle w:val="InternetLink"/>
            <w:sz w:val="20"/>
            <w:szCs w:val="20"/>
          </w:rPr>
          <w:t>61G15-22.011</w:t>
        </w:r>
      </w:hyperlink>
      <w:r>
        <w:rPr>
          <w:sz w:val="20"/>
          <w:szCs w:val="20"/>
        </w:rPr>
        <w:t>: Board Approval of Continuing Education Provider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August 25, 2008, the Department of Business and Professional Regulation, Board of Professional Engineers, received a petition for Variance or Waiver filed on August 25, 2008 on behalf of the Florida Masonry Apprentice and Educational Foundation, Inc. (FMAEF). Pursuant to Chapter 28-104, F.A.C., and Section 120.542, F.S., Petitioner seeks a waiver of the provisions of Rule 61G15-22.011, Florida Administrative Code, which is entitled “Board Approval of Continuing Education Providers.” FMAEF received Board approval for three classes that FMAEF held between October 11, 2007 and February 13, 2008. But the Board’s approval was not received until after the classes had already been held. The petitioner is requesting a waiver to the effect that the approval received from the Board after the fact be made retroactive for the classes at issue on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2.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0:20:00Z</dcterms:created>
  <dc:creator>lcloud</dc:creator>
  <dc:description/>
  <cp:keywords/>
  <dc:language>en-US</dc:language>
  <cp:lastModifiedBy>clbrown</cp:lastModifiedBy>
  <cp:lastPrinted>2008-08-26T16:22:00Z</cp:lastPrinted>
  <dcterms:modified xsi:type="dcterms:W3CDTF">2008-09-03T12:59:00Z</dcterms:modified>
  <cp:revision>2</cp:revision>
  <dc:subject/>
  <dc:title>Notice of Variances and Waivers</dc:title>
</cp:coreProperties>
</file>