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4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227 North Bronough Street, 6th Floor, Seltzer Room, Tallahassee, Florida 32301-13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Housing Finance Corporation announces a Universal Cycle Review Committee meeting for the 2008 competitive cycle to make recommendations to the Corporation’s Board of Directors regarding program particip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lake Carson-Poston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lake Carson-Post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4:00Z</dcterms:created>
  <dc:creator>Vickie M</dc:creator>
  <dc:description/>
  <cp:keywords/>
  <dc:language>en-US</dc:language>
  <cp:lastModifiedBy>clbrown</cp:lastModifiedBy>
  <cp:lastPrinted>2008-08-27T09:07:00Z</cp:lastPrinted>
  <dcterms:modified xsi:type="dcterms:W3CDTF">2008-09-04T12:00:00Z</dcterms:modified>
  <cp:revision>2</cp:revision>
  <dc:subject/>
  <dc:title>Notice of Meeting/Workshop Hearing</dc:title>
</cp:coreProperties>
</file>