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lorida Land Sales, Condominiums and Mobile Hom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Business and Professional Regulation, Division of Florida Condominiums, Timeshare, and Mobile Homes</w:t>
      </w:r>
      <w:r>
        <w:rPr>
          <w:color w:val="000000"/>
          <w:sz w:val="20"/>
          <w:szCs w:val="20"/>
          <w:lang w:val="en-US" w:eastAsia="en-US"/>
        </w:rPr>
        <w:t>, Advisory Council on Condominium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18, 2008, 10:00 a.m. – until business is completed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llage Hall, 88 West McIntyre Street, Key Biscayn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general business of the Advisory Council on Condominium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bbie Miller, Division of Florida Condominiums, Timeshares, and Mobile Homes, Department of Business and Professional Regulation, 1940 North Monroe Street, Tallahassee, Florida 32399-1030, (850)488-163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ebbie Miller, Government Analyst at (850)488-16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58:00Z</dcterms:created>
  <dc:creator>Vickie M</dc:creator>
  <dc:description/>
  <cp:keywords/>
  <dc:language>en-US</dc:language>
  <cp:lastModifiedBy>clbrown</cp:lastModifiedBy>
  <cp:lastPrinted>2008-08-27T08:59:00Z</cp:lastPrinted>
  <dcterms:modified xsi:type="dcterms:W3CDTF">2008-09-03T18:57:00Z</dcterms:modified>
  <cp:revision>2</cp:revision>
  <dc:subject/>
  <dc:title>Notice of Meeting/Workshop Hearing</dc:title>
</cp:coreProperties>
</file>