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surance Guaranty Assoc., Inc.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Insurance Guaranty Association, Inc.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uesday, November 18, 2008, 9:30 a.m. (EST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Orlando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FIGA Board of Directors will meet regarding general business of the Associ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Cathy Irvin at (850)386-9200, ext. 181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thy Irvin at (850)386-9200, ext. 181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05:00Z</dcterms:created>
  <dc:creator>clbrown</dc:creator>
  <dc:description/>
  <cp:keywords/>
  <dc:language>en-US</dc:language>
  <cp:lastModifiedBy>clbrown</cp:lastModifiedBy>
  <dcterms:modified xsi:type="dcterms:W3CDTF">2008-10-09T17:42:00Z</dcterms:modified>
  <cp:revision>2</cp:revision>
  <dc:subject/>
  <dc:title/>
</cp:coreProperties>
</file>