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S: October 1, 2008, 10:00 a.m. – 5:30 p.m. or until completion of business; October 2, 2008, 9:00 a.m. – 3:00 p.m. or until completion of business. A second meeting will be held on October 8, 2008, 10:00 a.m. – 5:30 p.m. or until completion of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oom 412, Knott Building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meetings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03:00Z</dcterms:created>
  <dc:creator>Vickie M</dc:creator>
  <dc:description/>
  <cp:keywords/>
  <dc:language>en-US</dc:language>
  <cp:lastModifiedBy>clbrown</cp:lastModifiedBy>
  <cp:lastPrinted>2008-08-27T09:03:00Z</cp:lastPrinted>
  <dcterms:modified xsi:type="dcterms:W3CDTF">2008-09-03T19:50:00Z</dcterms:modified>
  <cp:revision>2</cp:revision>
  <dc:subject/>
  <dc:title>Notice of Meeting/Workshop Hearing</dc:title>
</cp:coreProperties>
</file>