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JUVENILE JUSTIC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Residential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3E-7.013</w:t>
        </w:r>
      </w:hyperlink>
      <w:r>
        <w:rPr>
          <w:sz w:val="20"/>
          <w:szCs w:val="20"/>
        </w:rPr>
        <w:t>: Safety and Security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August 26, 2008, the Florida Department of Juvenile Justice, received a petition for variance filed by Eckerd Youth Alternatives, Inc., the operator of three outdoor residential commitment programs for delinquent youths. The requested variance pertains to that portion of paragraph 63E-7.013(3)(b), F.A.C., requiring staff to observe youths in their sleeping quarters at least every ten minutes. Comments on this petition (DJJ08-001WV) should be filed with the: Agency Clerk, Karen Blackburn, 2737 Centerview Drive, Ste. 3200, Tallahassee, Florida 32399-3100, within 14 days of publication of this noti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John Milla, 2737 Centerview Drive, Ste. 3200, Tallahassee, Florida 32399-3100, (850-921-4129), or e-mail john.milla@djj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s://www.flrules.org/gateway/organization.asp?id=296" TargetMode="External"/><Relationship Id="rId4" Type="http://schemas.openxmlformats.org/officeDocument/2006/relationships/hyperlink" Target="https://www.flrules.org/gateway/ruleNo.asp?id=63E-7.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42:00Z</dcterms:created>
  <dc:creator>Vickie M</dc:creator>
  <dc:description/>
  <cp:keywords/>
  <dc:language>en-US</dc:language>
  <cp:lastModifiedBy>clbrown</cp:lastModifiedBy>
  <cp:lastPrinted>2008-08-27T08:43:00Z</cp:lastPrinted>
  <dcterms:modified xsi:type="dcterms:W3CDTF">2008-09-03T13:07:00Z</dcterms:modified>
  <cp:revision>3</cp:revision>
  <dc:subject/>
  <dc:title>Notice of Variances and Waivers</dc:title>
</cp:coreProperties>
</file>