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2.011</w:t>
        </w:r>
      </w:hyperlink>
      <w:r>
        <w:rPr>
          <w:sz w:val="20"/>
          <w:szCs w:val="20"/>
        </w:rPr>
        <w:t>: Definition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7, July 3,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orrection has been made to the proposed rule in accordance with subparagraph 120.54(3)(d)1., F.S., published in Vol. 34, No. 27, of the July 3, 2008, issue of the Florida Administrative Weekly. The change is in response to concerns by the Joint Administrative Procedures Committee in a letter dated July 23, 2008 and modifications made by the Board at the hearing on August 14, 2008. No Statement of Costs was prepared. The Board determined the proposed rule will not have an impact on small businesses at their meeting on August 13, 2008. The change is as follo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Rule 61G4-12.011(15) and the History of the rule shall read a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5) “Services” for purposes of sanitary sewer collection systems, main water distribution systems, storm sewer collection systems and utility lines as defined in Section 489.105(3)(n), Florida Statutes, shall include, the construction, installation, and repair of vertical improvements above grade, such as headwalls, end-walls, and retaining walls. Vertical improvements shall not exceed twenty feet in elevation above grade and vertical improvements below grade shall not be restricted. In addition, vertical improvements above grade shall also include structures designed to house pumps, lift stations, or other related equipment. In no case should said structures exceed 500 square feet.</w:t>
      </w:r>
    </w:p>
    <w:p>
      <w:pPr>
        <w:pStyle w:val="Normal"/>
        <w:overflowPunct w:val="false"/>
        <w:autoSpaceDE w:val="false"/>
        <w:spacing w:lineRule="auto" w:line="312"/>
        <w:textAlignment w:val="baseline"/>
        <w:rPr/>
      </w:pPr>
      <w:r>
        <w:rPr>
          <w:color w:val="000000"/>
          <w:sz w:val="18"/>
          <w:szCs w:val="18"/>
          <w:lang w:val="en-US" w:eastAsia="en-US"/>
        </w:rPr>
        <w:t xml:space="preserve">Specific Authority 489.103(5), </w:t>
      </w:r>
      <w:r>
        <w:rPr>
          <w:strike/>
          <w:color w:val="000000"/>
          <w:sz w:val="18"/>
          <w:szCs w:val="18"/>
          <w:lang w:val="en-US" w:eastAsia="en-US"/>
        </w:rPr>
        <w:t>489.105(3),</w:t>
      </w:r>
      <w:r>
        <w:rPr>
          <w:color w:val="000000"/>
          <w:sz w:val="18"/>
          <w:szCs w:val="18"/>
          <w:lang w:val="en-US" w:eastAsia="en-US"/>
        </w:rPr>
        <w:t xml:space="preserve"> 489.108, 489.113(3) FS. Law Implemented 489.103(5), 489.105(3), 489.113(3), 489.115(6), 489.119(5) FS. History–New 9-16-80, Formerly 21E-12.11, Amended 1-1-89, 4-18-89, 7-4-89, 4-22-90, 7-3-91, 12-21-92, Formerly 21E-12.011, Amended 11-4-93, 11-22-94, 10-10-95, 4-29-96, 9-18-96, 12-3-96, 11-25-97, 10-4-99, 2-12-08</w:t>
      </w:r>
      <w:r>
        <w:rPr>
          <w:color w:val="000000"/>
          <w:sz w:val="18"/>
          <w:szCs w:val="18"/>
          <w:u w:val="single"/>
          <w:lang w:val="en-US" w:eastAsia="en-US"/>
        </w:rPr>
        <w:t>,</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9:00Z</dcterms:created>
  <dc:creator>lcloud</dc:creator>
  <dc:description/>
  <cp:keywords/>
  <dc:language>en-US</dc:language>
  <cp:lastModifiedBy>clbrown</cp:lastModifiedBy>
  <dcterms:modified xsi:type="dcterms:W3CDTF">2008-09-02T19:06:00Z</dcterms:modified>
  <cp:revision>2</cp:revision>
  <dc:subject/>
  <dc:title>Notice of Change/Withdrawal</dc:title>
</cp:coreProperties>
</file>