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John R. Phillips, Unit Owner, In RE: Indian Sunset Beach Property Owners Association, Inc., Docket No. 2008034023 on June 9, 2008. The following is a summary of the agency’s declination of the petition: The Division declined to issue an order because the Division does not have jurisdiction to interpret vague or ambiguous provisions in a declaration and because the Division has already reviewed this issue in a complaint filed by Petitioner and determined that the Association properly assessed for the expen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9:00Z</dcterms:created>
  <dc:creator>Vickie M</dc:creator>
  <dc:description/>
  <cp:keywords/>
  <dc:language>en-US</dc:language>
  <cp:lastModifiedBy>clbrown</cp:lastModifiedBy>
  <cp:lastPrinted>2008-08-27T10:50:00Z</cp:lastPrinted>
  <dcterms:modified xsi:type="dcterms:W3CDTF">2008-09-04T14:25:00Z</dcterms:modified>
  <cp:revision>2</cp:revision>
  <dc:subject/>
  <dc:title>Notice of Declaratory Statement</dc:title>
</cp:coreProperties>
</file>