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declined to rule on the petition for declaratory statement filed by Bruce L. Barlow, Richard F. Jones and David W. Redmond, Petitioners, In RE: Grand Panama Beach Resort Condominium Association, Inc., Docket No. 2008039695 on July 11, 2008, and an Amended Petition, Docket No. 2008042511 on July 24, 2008. The following is a summary of the agency’s declination of the petition: The Division declined to issue an order because the petitioners withdrew their petition and amended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53:00Z</dcterms:created>
  <dc:creator>Vickie M</dc:creator>
  <dc:description/>
  <cp:keywords/>
  <dc:language>en-US</dc:language>
  <cp:lastModifiedBy>clbrown</cp:lastModifiedBy>
  <cp:lastPrinted>2008-08-27T10:53:00Z</cp:lastPrinted>
  <dcterms:modified xsi:type="dcterms:W3CDTF">2008-09-04T14:18:00Z</dcterms:modified>
  <cp:revision>3</cp:revision>
  <dc:subject/>
  <dc:title>Notice of Declaratory Statement</dc:title>
</cp:coreProperties>
</file>