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Building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October 6, 2008, 2:00 p.m.; October 7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TO BE CONDUCTED USING COMMUNICATIONS MEDIA TECHNOLOGY, specifically Conference Call: 1(888)808-6959, Code: 9221867. Public point of access: Room 210L, 2555 Shumard Oak Boulevard, Tallahassee,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ctober 6, 2008: Meeting of the Fire Technical Advisory Committee to consider glitch code changes to the 2007 Florida Building Code, and petitions for Declaratory Stat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ctober 7, 2008: Meeting of the Code Administration Technical Advisory Committee to consider glitch code changes to the 2007 Florida Building Code, and petitions for Declaratory Stat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Betty Stevens, Building Codes and Standards Office, Division of Housing and Community Development, Department of Community Affairs, 2555 Shumard Oak Boulevard, Tallahassee, Florida 32399-2100, (850)487-182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, Fax (850)414-843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s. Betty Stevens, Building Codes and Standards Office, Division of Housing and Community Development, Department of Community Affairs, 2555 Shumard Oak Boulevard, Tallahassee, Florida 32399-2100,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41:00Z</dcterms:created>
  <dc:creator>Vickie M</dc:creator>
  <dc:description/>
  <cp:keywords/>
  <dc:language>en-US</dc:language>
  <cp:lastModifiedBy>clbrown</cp:lastModifiedBy>
  <cp:lastPrinted>2008-08-27T10:42:00Z</cp:lastPrinted>
  <dcterms:modified xsi:type="dcterms:W3CDTF">2008-09-03T15:44:00Z</dcterms:modified>
  <cp:revision>2</cp:revision>
  <dc:subject/>
  <dc:title>Notice of Meeting/Workshop Hearing</dc:title>
</cp:coreProperties>
</file>