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REGIONAL PLANNING COUNCIL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Tampa Bay Regional Planning Council</w:t>
        </w:r>
      </w:hyperlink>
    </w:p>
    <w:p>
      <w:pPr>
        <w:pStyle w:val="Normal"/>
        <w:overflowPunct w:val="false"/>
        <w:autoSpaceDE w:val="false"/>
        <w:ind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Tampa Bay Regional Planning Counci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, Clearinghouse Review Committee announces a public meeting to which all persons are invited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onday, November 14, 2008, 9:30 a.m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4000 Gateway Center Blvd., Suite 100, Pinellas Park, FL 33782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o conduct the regular business of the Clearinghouse Review Committee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www.tbrpc.org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Wren Krahl at (727)570-5151, ext. 2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9:42:00Z</dcterms:created>
  <dc:creator>akoon</dc:creator>
  <dc:description/>
  <cp:keywords/>
  <dc:language>en-US</dc:language>
  <cp:lastModifiedBy>clbrown</cp:lastModifiedBy>
  <cp:lastPrinted>2008-08-29T15:42:00Z</cp:lastPrinted>
  <dcterms:modified xsi:type="dcterms:W3CDTF">2008-09-08T16:27:00Z</dcterms:modified>
  <cp:revision>2</cp:revision>
  <dc:subject/>
  <dc:title/>
</cp:coreProperties>
</file>