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MMUNITY AFFAIR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NOTICE OF CHANGE – The </w:t>
      </w:r>
      <w:r>
        <w:rPr>
          <w:b/>
          <w:color w:val="000000"/>
          <w:sz w:val="20"/>
          <w:szCs w:val="20"/>
          <w:lang w:val="en-US" w:eastAsia="en-US"/>
        </w:rPr>
        <w:t>Century Commission for a Sustainable Florida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***NOTE – MEETING DATE AND TIME HAVE CHANGED*** September 15, 2008, 11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his meeting will be conducted via a toll-free conference call. To participate, call 1(866)365-4406. When prompted for the seven digit access code, enter 4844044. A limited number of lines are available and we request anyone interested in participating contact the Century Commission in order to reserve a spac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Century Commission members will receive an update on the Water Congress being held on September 25-26, 2008 in Orlando. In addition, new board members will be introduced and recommendations for the third annual report to the legislature will be discuss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ll information regarding this meeting and the Century Commission may be obtained at the Internet address www.centurycommission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alling (850)219-0082, ext. 5, or by visiting the web si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4:40:00Z</dcterms:created>
  <dc:creator>Vickie M</dc:creator>
  <dc:description/>
  <cp:keywords/>
  <dc:language>en-US</dc:language>
  <cp:lastModifiedBy>clbrown</cp:lastModifiedBy>
  <cp:lastPrinted>2008-08-27T10:41:00Z</cp:lastPrinted>
  <dcterms:modified xsi:type="dcterms:W3CDTF">2008-09-03T15:35:00Z</dcterms:modified>
  <cp:revision>2</cp:revision>
  <dc:subject/>
  <dc:title>Notice of Meeting/Workshop Hearing</dc:title>
</cp:coreProperties>
</file>