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ilding Code Administrators and Inspectors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October 14-17, 2008, 9:00 a.m. each day</w:t>
        <w:br/>
        <w:t>PLACE: Hilton Ocala, 3600 Southeast 36th Avenue, Ocala, FL 3447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lication Review, Rules &amp; Legislation, Examination &amp; Continuing Education, Executive Committee meetings and General Board and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fice, 1940 N. Monroe Street, Tallahassee, FL 32399-221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44:00Z</dcterms:created>
  <dc:creator>Vickie M</dc:creator>
  <dc:description/>
  <cp:keywords/>
  <dc:language>en-US</dc:language>
  <cp:lastModifiedBy>clbrown</cp:lastModifiedBy>
  <cp:lastPrinted>2008-08-27T10:46:00Z</cp:lastPrinted>
  <dcterms:modified xsi:type="dcterms:W3CDTF">2008-09-03T19:04:00Z</dcterms:modified>
  <cp:revision>2</cp:revision>
  <dc:subject/>
  <dc:title>Notice of Meeting/Workshop Hearing</dc:title>
</cp:coreProperties>
</file>