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robable Cause Panel of the </w:t>
      </w:r>
      <w:r>
        <w:rPr>
          <w:b/>
          <w:color w:val="000000"/>
          <w:sz w:val="20"/>
          <w:szCs w:val="20"/>
          <w:lang w:val="en-US" w:eastAsia="en-US"/>
        </w:rPr>
        <w:t>Florida Real Estat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5, 2008, 1:00 p.m. or the soonest thereafter. Portions of the probable cause proceedings are not open to the publ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Zora Neale Hurston Building, North Tower, Suite 901N, 400 W. Robinson Street, Orlando, FL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or part of this meeting may be conducted as a teleconference in order to permit maximum participation of the Commission members or its couns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uty Clerk, Florida Real Estate Commission, 400 W. Robinson Street, Suite N801, Orlando, Florida 32801. Only portions of the agenda may be available for public inspec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 at (407)481-5662 (between the hours of 8:30 a.m. – 4:00 p.m.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48:00Z</dcterms:created>
  <dc:creator>Vickie M</dc:creator>
  <dc:description/>
  <cp:keywords/>
  <dc:language>en-US</dc:language>
  <cp:lastModifiedBy>clbrown</cp:lastModifiedBy>
  <cp:lastPrinted>2008-08-27T10:49:00Z</cp:lastPrinted>
  <dcterms:modified xsi:type="dcterms:W3CDTF">2008-09-03T19:05:00Z</dcterms:modified>
  <cp:revision>2</cp:revision>
  <dc:subject/>
  <dc:title>Notice of Meeting/Workshop Hearing</dc:title>
</cp:coreProperties>
</file>