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mergency Managemen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Division of Emergency Management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September 17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orida Division of Emergency Management, Randall Kelley Training Center, Room 305, 2555 Shumard Oak Boulevard, Tallahassee, FL 32399-210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a Hurricane Loss Mitigation Program Advisory Council (RCMP) meeting pursuant to Section 215.559, Florida Statut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hemeeka Hopkins, Community Assistant Consultant at (850)922-407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ten (10) days before the workshop/meeting by contacting: Iris Stanley, Planning Manager at (850)922-445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Iris Stanley, Planning Manager at (850)922-44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5:34:00Z</dcterms:created>
  <dc:creator>Vickie M</dc:creator>
  <dc:description/>
  <cp:keywords/>
  <dc:language>en-US</dc:language>
  <cp:lastModifiedBy>clbrown</cp:lastModifiedBy>
  <cp:lastPrinted>2008-08-27T11:36:00Z</cp:lastPrinted>
  <dcterms:modified xsi:type="dcterms:W3CDTF">2008-09-03T16:12:00Z</dcterms:modified>
  <cp:revision>3</cp:revision>
  <dc:subject/>
  <dc:title>Notice of Meeting/Workshop Hearing</dc:title>
</cp:coreProperties>
</file>