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ublic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Wednesday, October 1, 2008, 10:00 a.m.; Thursday, October 2, 2008 (If required – TB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ld City Hall, City Commission Chambers, 510 Greene Street, Key West,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70293-SU – Application for increase in wastewater rates in Monroe County by K W Resort Utilities Cor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e hearing is to give customers, other interested persons, and the parties an opportunity to present testimony on the quality of service the Utility provides, the proposed rate increase, and to ask questions on other issues identified at the Prehearing Conference held on September 15,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MERGENCY CANCELLATION OF HEARING: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hearing is asked to advise the agency at least 48 hours before the hear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oulevard, Tallahassee, Florida 32399-085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1:00Z</dcterms:created>
  <dc:creator>Vickie M</dc:creator>
  <dc:description/>
  <cp:keywords/>
  <dc:language>en-US</dc:language>
  <cp:lastModifiedBy>clbrown</cp:lastModifiedBy>
  <cp:lastPrinted>2008-09-03T10:52:00Z</cp:lastPrinted>
  <dcterms:modified xsi:type="dcterms:W3CDTF">2008-09-08T15:37:00Z</dcterms:modified>
  <cp:revision>2</cp:revision>
  <dc:subject/>
  <dc:title>Notice of Hearing</dc:title>
</cp:coreProperties>
</file>