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ury Commission for a Sustainabl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2008 Water Congr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25-26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 World Center Marriott Resort &amp; Convention Center, 8701 World Center Drive, Orlando, Florida 328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entury Commission believes a long-term water conservation, use and supply plan, for environmental, agricultural and public consumption purposes is essential for a sustainable quality of life in Florida. To this end, the Century Commission will convene a statewide Water Congress to develop a comprehensive set of sustainable water use and supply action step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slate of 120 voting delegates will formulate an action plan and policy recommendations for Florida’s water needs over the next 50 yea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onference is open to the public – registration is requir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information regarding this meeting and the Century Commission may be obtained at the Internet address www.centurycommissio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sther Widener at (850)219-0082, extension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52:00Z</dcterms:created>
  <dc:creator>Vickie M</dc:creator>
  <dc:description/>
  <cp:keywords/>
  <dc:language>en-US</dc:language>
  <cp:lastModifiedBy>clbrown</cp:lastModifiedBy>
  <cp:lastPrinted>2008-08-27T11:53:00Z</cp:lastPrinted>
  <dcterms:modified xsi:type="dcterms:W3CDTF">2008-09-03T15:37:00Z</dcterms:modified>
  <cp:revision>2</cp:revision>
  <dc:subject/>
  <dc:title>Notice of Meeting/Workshop Hearing</dc:title>
</cp:coreProperties>
</file>