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REGIONAL TRANSPORTATION AUTHORITI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Tampa Bay Area Regional Transportation Authority</w:t>
        </w:r>
      </w:hyperlink>
    </w:p>
    <w:p>
      <w:pPr>
        <w:pStyle w:val="Normal"/>
        <w:overflowPunct w:val="false"/>
        <w:autoSpaceDE w:val="false"/>
        <w:ind w:hanging="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Tampa Bay Regional Area Transportation Authority</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Friday, September 26, 2008, 9:30 a.m.</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lorida Department of Transportation (FDOT), District Seven Office, 11201 N. McKinley Drive, Tampa, FL</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TBARTA Board will convene to discuss developing a comprehensive Regional Transportation Master Plan for Citrus, Hernando, Hillsborough, Manatee, Pasco, Pinellas, and Sarasota Counties.</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Citizens Advisory Committee (CAC) will meet on Wednesday, September 17, 2008, 9:00 a.m., University Area Community Development Center, 14013 N. 22nd Street, Tampa, FL. This group of volunteers provides region-oriented advice to the Board from a citizen’s perspective. The Transit Management Committee (TMC) will meet on Wednesday, September 17, 2008, 1:30 p.m., with a workshop at 3:30 p.m. following the regular meeting at the Florida Department of Transportation (FDOT), District Seven Office, 11201 N. McKinley Drive, Tampa, FL. Consisting of representatives of the region’s transit and transportation agencies, this group advises the Board on the technical development of the Master Plan and its future implementation.</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Land Use Working Group will meet on Friday, September 19, 2008, 9:30 a.m., Tampa Bay Regional Planning Council, 4000 Gateway Centre Boulevard, St. Petersburg, FL. The participants in this group include planners from the counties and cities throughout the region. Members of the public are also invited to join the meetings. The ultimate goal of the Land Use Working Group is to ensure the comprehensive plans and Long Range Transportation Plans will work together.</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ll meetings of the TBARTA Board and its advisory committees are open to the public. These meetings are being conducted pursuant to Section 120.525, Florida Statutes, and Title VI and Title VIII of the United States Civil Rights Acts of 1964 and 1968.</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gendas for the Board, CAC, TMC, and Land Use Working Group meetings will be available online approximately three to five days prior to each meeting at http://www.tbarta.com.</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Brandie Miklus, Transportation Planner at (813)217-4037. Public participation is solicited without regard to race, color, religion, sex, age, nation origi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48:00Z</dcterms:created>
  <dc:creator>akoon</dc:creator>
  <dc:description/>
  <cp:keywords/>
  <dc:language>en-US</dc:language>
  <cp:lastModifiedBy>clbrown</cp:lastModifiedBy>
  <dcterms:modified xsi:type="dcterms:W3CDTF">2008-09-08T16:37:00Z</dcterms:modified>
  <cp:revision>2</cp:revision>
  <dc:subject/>
  <dc:title/>
</cp:coreProperties>
</file>