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DUCATION</w:t>
        </w:r>
      </w:hyperlink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ivision of Blind Servic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Direct Support Organization announces a telephone conference call to which all persons are invit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September 18, 2008, 1:30 p.m. – 3:30 p.m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Teleconference number is: 1(877)347-0176: Passcode 720674. Blind Services Foundation, 4700 Millenia Boulevard, Suite 175, Orlando, Florida 32839, Telephone (850)345-9122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Quarterly Board Meeting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Craig Kiser, 4700 Millenia Boulevard, Suite 175, Orlando, Florida 32839, (850)345-9122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Kiser at (850)345-91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10:00Z</dcterms:created>
  <dc:creator>akoon</dc:creator>
  <dc:description/>
  <cp:keywords/>
  <dc:language>en-US</dc:language>
  <cp:lastModifiedBy>clbrown</cp:lastModifiedBy>
  <dcterms:modified xsi:type="dcterms:W3CDTF">2008-09-08T15:15:00Z</dcterms:modified>
  <cp:revision>2</cp:revision>
  <dc:subject/>
  <dc:title/>
</cp:coreProperties>
</file>