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Board of Medicine</w:t>
      </w:r>
      <w:r>
        <w:rPr>
          <w:color w:val="000000"/>
          <w:sz w:val="20"/>
          <w:szCs w:val="20"/>
          <w:lang w:val="en-US" w:eastAsia="en-US"/>
        </w:rPr>
        <w:t>, Credentials Committe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October 2,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osen Centre Hotel, 9840 International Drive, Orlando, FL 32819, Hotel phone #: (407)996-984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General business of the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Board of Medicine announces that certain Committee meetings will be held on the Thursday, before each Full Board meeting. Committee meetings may be cancelled prior to the meeting date. Please check the Board Web Site at www.flhealthsource.com for cancellations or changes to meeting dates or call the Board of Medicine at (850)245-4131 for inform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Shamyah Gibson at Shamyah_Gibson@doh.state.fl.us or call (850)245-4131, ext. 351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10 days before the workshop/meeting by contacting: Shamyah Gibson at shamyah_gibson@doh.state.fl.us or call (850)245-4131, ext. 3518.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45:00Z</dcterms:created>
  <dc:creator>lcloud</dc:creator>
  <dc:description/>
  <cp:keywords/>
  <dc:language>en-US</dc:language>
  <cp:lastModifiedBy>clbrown</cp:lastModifiedBy>
  <cp:lastPrinted>2008-09-02T08:46:00Z</cp:lastPrinted>
  <dcterms:modified xsi:type="dcterms:W3CDTF">2008-09-08T17:46:00Z</dcterms:modified>
  <cp:revision>2</cp:revision>
  <dc:subject/>
  <dc:title>Notice of Meeting/Workshop Hearing</dc:title>
</cp:coreProperties>
</file>