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Board of Medicin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Friday and Saturday, October 3-4, 2008, 8: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sen Centre Hotel, 9840 International Drive, Orlando, FL 32819, Hotel phone #: (407)996-98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hitney Bowen at whitney_bowen@doh.state.fl.us or call (850)245-4131, ext. 35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7:00Z</dcterms:created>
  <dc:creator>lcloud</dc:creator>
  <dc:description/>
  <cp:keywords/>
  <dc:language>en-US</dc:language>
  <cp:lastModifiedBy>clbrown</cp:lastModifiedBy>
  <cp:lastPrinted>2008-09-02T08:48:00Z</cp:lastPrinted>
  <dcterms:modified xsi:type="dcterms:W3CDTF">2008-09-08T17:51:00Z</dcterms:modified>
  <cp:revision>2</cp:revision>
  <dc:subject/>
  <dc:title>Notice of Meeting/Workshop Hearing</dc:title>
</cp:coreProperties>
</file>