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riends of Mission San Luis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October 1, 2008,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ission San Luis Archaeology Lab, 2021 Mission Road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Business to be discussed will include fundraising and endowment activities, upcoming special events and other board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Jessica Shiver at (850)487-166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Jessica Shiver at (850)487-16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6:00Z</dcterms:created>
  <dc:creator>clbrown</dc:creator>
  <dc:description/>
  <dc:language>en-US</dc:language>
  <cp:lastModifiedBy>clbrown</cp:lastModifiedBy>
  <dcterms:modified xsi:type="dcterms:W3CDTF">2008-09-08T14:37:00Z</dcterms:modified>
  <cp:revision>1</cp:revision>
  <dc:subject/>
  <dc:title/>
</cp:coreProperties>
</file>