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LDER AFFAIR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Long-Term Care Ombudsman Program</w:t>
        </w:r>
      </w:hyperlink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Long-Term Care Ombudsman Progra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September 24, 2008, 9:00 a.m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Call In Telephone Number: 1(888)808-6959, Conference Code Number: 4142163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Long-Term Care Ombudsman Program, Advocacy Committee will perform a review of rule workshop and planning of legislative strategy during this conference call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Aubrey Posey at (850)414-2323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Aubrey Posey at (850)414-232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Aubrey Posey at (850)414-23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08:00Z</dcterms:created>
  <dc:creator>akoon</dc:creator>
  <dc:description/>
  <cp:keywords/>
  <dc:language>en-US</dc:language>
  <cp:lastModifiedBy>clbrown</cp:lastModifiedBy>
  <cp:lastPrinted>2008-08-29T16:08:00Z</cp:lastPrinted>
  <dcterms:modified xsi:type="dcterms:W3CDTF">2008-09-08T17:01:00Z</dcterms:modified>
  <cp:revision>2</cp:revision>
  <dc:subject/>
  <dc:title/>
</cp:coreProperties>
</file>