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5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xamin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Petition for Waiver and/or Variance filed by Ronald A. Light, M.D., on June 27, 2008, seeking a waiver or variance from subsection 64B8-5.001(2), F.A.C., has been withdrawn. The Notice was published in Vol. 34, No. 29, of the July 18, 2008, Florida Administrative Week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with regard to this notice is: Larry McPherson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3:00Z</dcterms:created>
  <dc:creator>clbrown</dc:creator>
  <dc:description/>
  <dc:language>en-US</dc:language>
  <cp:lastModifiedBy>clbrown</cp:lastModifiedBy>
  <dcterms:modified xsi:type="dcterms:W3CDTF">2008-09-08T14:24:00Z</dcterms:modified>
  <cp:revision>1</cp:revision>
  <dc:subject/>
  <dc:title/>
</cp:coreProperties>
</file>