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ugust 28, 2008, the Board of Medicine received a petition filed by Ronald A. Light, M.D., seeking a waiver or variance from subsection 64B8-2.001(2), F.A.C., with regard to the score on the FLEX examination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5:00Z</dcterms:created>
  <dc:creator>clbrown</dc:creator>
  <dc:description/>
  <dc:language>en-US</dc:language>
  <cp:lastModifiedBy>clbrown</cp:lastModifiedBy>
  <dcterms:modified xsi:type="dcterms:W3CDTF">2008-09-08T14:26:00Z</dcterms:modified>
  <cp:revision>1</cp:revision>
  <dc:subject/>
  <dc:title/>
</cp:coreProperties>
</file>