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NVIRONMENTAL PROTEC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3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2-312.080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Standards for Issuance or Denial of a Permi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on August 21, 2008, the Florida Department of Environmental Protection (Department), received a petition for waiver under Section 120.542, Florida Statutes, from Eagle Bay Landing, LLC, to obtain a waiver of the provisions of subsection 62-312.080(7), Florida Administrative Code, which restrict the Department when issuing a permit for dredging and filling in Class II or III waters approved for shellfish harves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Petition for Variance or Waiver may be obtained by contacting: Woodrow Speed, Florida Department of Environmental Protection, Northwest District Office, 160 Governmental Center, Pensacola, Florida 32501, (850)595-8300, ext. 128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written comments regarding the petition must be submitted to the Department at the above address no later than fourteen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312.0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18:00Z</dcterms:created>
  <dc:creator>clbrown</dc:creator>
  <dc:description/>
  <dc:language>en-US</dc:language>
  <cp:lastModifiedBy>clbrown</cp:lastModifiedBy>
  <dcterms:modified xsi:type="dcterms:W3CDTF">2008-09-08T14:19:00Z</dcterms:modified>
  <cp:revision>1</cp:revision>
  <dc:subject/>
  <dc:title/>
</cp:coreProperties>
</file>