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UTILITY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Water - A Regional Water Supply Authority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Water Regional Water Supply Author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2009 BOARD MEETING SCHEDULE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January 26, 2009, 9:00 a.m. unless stated otherwise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2575 Enterprise Road, Clearwater, FL 33763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Adopted meeting schedule for the Tampa Bay Water Board of Directors: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anuary 26, 2009 – Tampa Bay Water/SWFWMD Joint Meeting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rooker Creek Preserve, Tarpon Springs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ebruary 16, 2009; April 20, 2009 (8:30 a.m. Budget Workshop)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une 15, 2009; August 17, 2009; October 19, 2009; December 21, 2009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Tampa Bay Water at (727)796-2355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Holly Wells at (727)796-23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the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03:00Z</dcterms:created>
  <dc:creator>akoon</dc:creator>
  <dc:description/>
  <cp:keywords/>
  <dc:language>en-US</dc:language>
  <cp:lastModifiedBy>clbrown</cp:lastModifiedBy>
  <cp:lastPrinted>2008-08-29T16:03:00Z</cp:lastPrinted>
  <dcterms:modified xsi:type="dcterms:W3CDTF">2008-09-08T16:56:00Z</dcterms:modified>
  <cp:revision>2</cp:revision>
  <dc:subject/>
  <dc:title/>
</cp:coreProperties>
</file>