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Water Resource Managemen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1, 2008, 10:00 a.m. – 5:30 p.m. (ET); October 2, 2008, 9:00 a.m. – 1:00 p.m. (ET); November 12, 2008, 10:00 a.m. – 5:30 p.m. (ET); November 13, 2008, 9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cience Applications International Corp. (SAIC), Science Bldg. II, Florida Room, 12809 Science Drive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uring these two-day meetings, the Technical Advisory Committee will consider design and performance standards for stormwater treatment systems, with particular emphasis on reducing nutrient discharges, as part of a new statewide stormwater quality rule, Chapter 62-347, F.A.C. These meetings are being re-noticed because they will now be two-day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VanTassel, Department of Environmental Protection, 2600 Blair Stone Road, MS 2500, Tallahassee, FL 32399-2400, Mary.VanTassel@dep.state.fl.us, (850)245-8486, or facsimile (850)245-8499. Information on this rulemaking, including the ability to sign-up for electronic notifications, may be found at http://www.dep.state.fl.us/water/wetlands/erp/rules/stormwater/index.htm. (OGC No. 07-0552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ry VanTasse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7:00Z</dcterms:created>
  <dc:creator>Vickie M</dc:creator>
  <dc:description/>
  <cp:keywords/>
  <dc:language>en-US</dc:language>
  <cp:lastModifiedBy>clbrown</cp:lastModifiedBy>
  <cp:lastPrinted>2008-09-03T10:57:00Z</cp:lastPrinted>
  <dcterms:modified xsi:type="dcterms:W3CDTF">2008-09-08T17:24:00Z</dcterms:modified>
  <cp:revision>2</cp:revision>
  <dc:subject/>
  <dc:title>Notice of Meeting/Workshop Hearing</dc:title>
</cp:coreProperties>
</file>