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u w:val="single"/>
          </w:rPr>
          <w:t>DEPARTMENT OF MANAGEMENT SERVICES</w:t>
        </w:r>
      </w:hyperlink>
    </w:p>
    <w:p>
      <w:pPr>
        <w:pStyle w:val="Normal"/>
        <w:overflowPunct w:val="false"/>
        <w:autoSpaceDE w:val="false"/>
        <w:ind w:hanging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The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en-US" w:eastAsia="en-US"/>
        </w:rPr>
        <w:t>Southwood Shared Resource Center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 xml:space="preserve"> (SSRC) announces a public meeting to which all persons are invite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DATES AND TIME: September 17, 18 and 19, 2008, 1:30 p.m. – 5:30 p.m. or until board business is concluded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LACE: Neil Kirkman Building, 2900 Apalachee Parkway, Room A436, Tallahassee, FL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GENERAL SUBJECT MATTER TO BE CONSIDERED: The SSRC Board of Trustees; Executive Director Applicant Review Committee will be reviewing applications in order to propose a final slate of candidates for consideration by the full SSRC board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Pursuant to the provisions of the Americans with Disabilities Act, any person requiring special accommodations to participate in this workshop/meeting is asked to advise the agency at least 3 days before the workshop/meeting by contacting: Rick Mitchell at (850)488-9895, rick.mitchell@ssrc.myflorida.com. If you are hearing or speech impaired, please contact the agency using the Florida Relay Service, 1(800)955-8771 (TDD) or 1(800)955-8770 (Voice).</w:t>
      </w:r>
    </w:p>
    <w:p>
      <w:pPr>
        <w:pStyle w:val="Normal"/>
        <w:overflowPunct w:val="false"/>
        <w:autoSpaceDE w:val="false"/>
        <w:ind w:hanging="0"/>
        <w:textAlignment w:val="baseline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en-US"/>
        </w:rPr>
        <w:t>For more information, you may contact: Rick Mitchell at (850)488-9895, rick.mitchell@ssrc.myflorida.com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ind w:firstLine="3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20:23:00Z</dcterms:created>
  <dc:creator>akoon</dc:creator>
  <dc:description/>
  <cp:keywords/>
  <dc:language>en-US</dc:language>
  <cp:lastModifiedBy>clbrown</cp:lastModifiedBy>
  <cp:lastPrinted>2008-08-29T16:23:00Z</cp:lastPrinted>
  <dcterms:modified xsi:type="dcterms:W3CDTF">2008-09-08T17:04:00Z</dcterms:modified>
  <cp:revision>2</cp:revision>
  <dc:subject/>
  <dc:title/>
</cp:coreProperties>
</file>